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HelveticaNeueCyr;Microsoft YaHei" w:hAnsi="HelveticaNeueCyr;Microsoft YaHei" w:cs="HelveticaNeueCyr;Microsoft YaHei"/>
          <w:sz w:val="16"/>
          <w:szCs w:val="16"/>
        </w:rPr>
      </w:pPr>
      <w:r>
        <w:rPr>
          <w:rFonts w:cs="HelveticaNeueCyr;Microsoft YaHei" w:ascii="HelveticaNeueCyr;Microsoft YaHei" w:hAnsi="HelveticaNeueCyr;Microsoft YaHei"/>
          <w:sz w:val="16"/>
          <w:szCs w:val="16"/>
        </w:rPr>
        <w:br/>
        <w:t xml:space="preserve">                                                                                                                                             </w:t>
      </w:r>
      <w:r>
        <w:rPr>
          <w:rFonts w:cs="HelveticaNeueCyr;Microsoft YaHei" w:ascii="HelveticaNeueCyr;Microsoft YaHei" w:hAnsi="HelveticaNeueCyr;Microsoft YaHei"/>
          <w:sz w:val="16"/>
          <w:szCs w:val="16"/>
        </w:rPr>
        <w:drawing>
          <wp:inline distT="0" distB="0" distL="0" distR="0">
            <wp:extent cx="2597785" cy="102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78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45"/>
        <w:rPr/>
      </w:pPr>
      <w:r>
        <w:rPr>
          <w:rFonts w:cs="HelveticaNeueCyr;Microsoft YaHei" w:ascii="HelveticaNeueCyr;Microsoft YaHei" w:hAnsi="HelveticaNeueCyr;Microsoft YaHei"/>
          <w:sz w:val="16"/>
          <w:szCs w:val="16"/>
        </w:rPr>
        <w:t>от _______________________________________</w:t>
        <w:br/>
      </w:r>
    </w:p>
    <w:p>
      <w:pPr>
        <w:pStyle w:val="Normal"/>
        <w:ind w:firstLine="5645"/>
        <w:rPr>
          <w:rFonts w:ascii="HelveticaNeueCyr;Microsoft YaHei" w:hAnsi="HelveticaNeueCyr;Microsoft YaHei" w:cs="HelveticaNeueCyr;Microsoft YaHei"/>
          <w:sz w:val="16"/>
          <w:szCs w:val="16"/>
        </w:rPr>
      </w:pPr>
      <w:r>
        <w:rPr>
          <w:rFonts w:cs="HelveticaNeueCyr;Microsoft YaHei" w:ascii="HelveticaNeueCyr;Microsoft YaHei" w:hAnsi="HelveticaNeueCyr;Microsoft YaHei"/>
          <w:sz w:val="16"/>
          <w:szCs w:val="16"/>
        </w:rPr>
        <w:t>адрес для обратной отправки_______________</w:t>
        <w:br/>
      </w:r>
    </w:p>
    <w:p>
      <w:pPr>
        <w:pStyle w:val="Normal"/>
        <w:ind w:firstLine="5645"/>
        <w:rPr/>
      </w:pPr>
      <w:r>
        <w:rPr>
          <w:rFonts w:cs="HelveticaNeueCyr;Microsoft YaHei" w:ascii="HelveticaNeueCyr;Microsoft YaHei" w:hAnsi="HelveticaNeueCyr;Microsoft YaHei"/>
          <w:sz w:val="16"/>
          <w:szCs w:val="16"/>
        </w:rPr>
        <w:t>_________________________________________</w:t>
        <w:br/>
      </w:r>
    </w:p>
    <w:p>
      <w:pPr>
        <w:pStyle w:val="Normal"/>
        <w:ind w:firstLine="5645"/>
        <w:rPr>
          <w:rFonts w:ascii="HelveticaNeueCyr;Microsoft YaHei" w:hAnsi="HelveticaNeueCyr;Microsoft YaHei" w:cs="HelveticaNeueCyr;Microsoft YaHei"/>
          <w:sz w:val="16"/>
          <w:szCs w:val="16"/>
        </w:rPr>
      </w:pPr>
      <w:r>
        <w:rPr>
          <w:rFonts w:cs="HelveticaNeueCyr;Microsoft YaHei" w:ascii="HelveticaNeueCyr;Microsoft YaHei" w:hAnsi="HelveticaNeueCyr;Microsoft YaHei"/>
          <w:sz w:val="16"/>
          <w:szCs w:val="16"/>
        </w:rPr>
        <w:t>_________________________________________</w:t>
      </w:r>
    </w:p>
    <w:p>
      <w:pPr>
        <w:pStyle w:val="Normal"/>
        <w:rPr>
          <w:rFonts w:ascii="HelveticaNeueCyr;Microsoft YaHei" w:hAnsi="HelveticaNeueCyr;Microsoft YaHei" w:cs="HelveticaNeueCyr;Microsoft YaHei"/>
          <w:sz w:val="16"/>
          <w:szCs w:val="16"/>
        </w:rPr>
      </w:pPr>
      <w:r>
        <w:rPr>
          <w:rFonts w:cs="HelveticaNeueCyr;Microsoft YaHei" w:ascii="HelveticaNeueCyr;Microsoft YaHei" w:hAnsi="HelveticaNeueCyr;Microsoft YaHei"/>
          <w:sz w:val="16"/>
          <w:szCs w:val="16"/>
        </w:rPr>
      </w:r>
    </w:p>
    <w:p>
      <w:pPr>
        <w:pStyle w:val="Normal"/>
        <w:ind w:firstLine="5645"/>
        <w:rPr/>
      </w:pPr>
      <w:r>
        <w:rPr>
          <w:rFonts w:cs="HelveticaNeueCyr;Microsoft YaHei" w:ascii="HelveticaNeueCyr;Microsoft YaHei" w:hAnsi="HelveticaNeueCyr;Microsoft YaHei"/>
          <w:sz w:val="16"/>
          <w:szCs w:val="16"/>
        </w:rPr>
        <w:t>тел. _____________________________________</w:t>
      </w:r>
    </w:p>
    <w:p>
      <w:pPr>
        <w:pStyle w:val="Normal"/>
        <w:ind w:firstLine="5645"/>
        <w:jc w:val="center"/>
        <w:rPr>
          <w:rFonts w:ascii="HelveticaNeueCyr;Microsoft YaHei" w:hAnsi="HelveticaNeueCyr;Microsoft YaHei" w:cs="HelveticaNeueCyr;Microsoft YaHei"/>
          <w:sz w:val="16"/>
          <w:szCs w:val="16"/>
        </w:rPr>
      </w:pPr>
      <w:r>
        <w:rPr>
          <w:rFonts w:cs="HelveticaNeueCyr;Microsoft YaHei" w:ascii="HelveticaNeueCyr;Microsoft YaHei" w:hAnsi="HelveticaNeueCyr;Microsoft YaHei"/>
          <w:sz w:val="16"/>
          <w:szCs w:val="16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HelveticaNeueCyr;Microsoft YaHei" w:hAnsi="HelveticaNeueCyr;Microsoft YaHei" w:cs="HelveticaNeueCyr;Microsoft YaHei"/>
          <w:b/>
          <w:b/>
          <w:sz w:val="16"/>
          <w:szCs w:val="16"/>
          <w:lang w:val="ru-RU"/>
        </w:rPr>
      </w:pPr>
      <w:r>
        <w:rPr>
          <w:rFonts w:cs="HelveticaNeueCyr;Microsoft YaHei" w:ascii="HelveticaNeueCyr;Microsoft YaHei" w:hAnsi="HelveticaNeueCyr;Microsoft YaHei"/>
          <w:b/>
          <w:sz w:val="16"/>
          <w:szCs w:val="16"/>
          <w:lang w:val="ru-RU"/>
        </w:rPr>
        <w:t>З А Я В Л Е Н И Е</w:t>
        <w:br/>
        <w:t xml:space="preserve">Устройство на гарантии:       да   /   нет </w:t>
        <w:br/>
        <w:br/>
      </w:r>
      <w:r>
        <w:rPr>
          <w:rFonts w:cs="HelveticaNeueCyr;Microsoft YaHei" w:ascii="HelveticaNeueCyr;Microsoft YaHei" w:hAnsi="HelveticaNeueCyr;Microsoft YaHei"/>
          <w:b/>
          <w:i/>
          <w:sz w:val="16"/>
          <w:szCs w:val="16"/>
          <w:lang w:val="ru-RU"/>
        </w:rPr>
        <w:t>если на гарантии, то необходимо приложить копию (оригинал) чека или гарантийного талона</w:t>
      </w:r>
      <w:r>
        <w:rPr>
          <w:rFonts w:cs="HelveticaNeueCyr;Microsoft YaHei" w:ascii="HelveticaNeueCyr;Microsoft YaHei" w:hAnsi="HelveticaNeueCyr;Microsoft YaHei"/>
          <w:b/>
          <w:sz w:val="16"/>
          <w:szCs w:val="16"/>
          <w:lang w:val="ru-RU"/>
        </w:rPr>
        <w:b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654"/>
      </w:tblGrid>
      <w:tr>
        <w:trPr>
          <w:trHeight w:val="7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rFonts w:ascii="HelveticaNeueCyr;Microsoft YaHei" w:hAnsi="HelveticaNeueCyr;Microsoft YaHei" w:cs="HelveticaNeueCyr;Microsoft YaHei"/>
                <w:b/>
                <w:b/>
                <w:sz w:val="16"/>
                <w:szCs w:val="16"/>
              </w:rPr>
            </w:pPr>
            <w:r>
              <w:rPr>
                <w:rFonts w:cs="HelveticaNeueCyr;Microsoft YaHei" w:ascii="HelveticaNeueCyr;Microsoft YaHei" w:hAnsi="HelveticaNeueCyr;Microsoft YaHei"/>
                <w:b/>
                <w:sz w:val="16"/>
                <w:szCs w:val="16"/>
              </w:rPr>
              <w:t>Модел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rFonts w:ascii="HelveticaNeueCyr;Microsoft YaHei" w:hAnsi="HelveticaNeueCyr;Microsoft YaHei" w:cs="HelveticaNeueCyr;Microsoft YaHei"/>
                <w:b/>
                <w:b/>
                <w:sz w:val="16"/>
                <w:szCs w:val="16"/>
              </w:rPr>
            </w:pPr>
            <w:r>
              <w:rPr>
                <w:rFonts w:cs="HelveticaNeueCyr;Microsoft YaHei" w:ascii="HelveticaNeueCyr;Microsoft YaHei" w:hAnsi="HelveticaNeueCyr;Microsoft YaHei"/>
                <w:b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rFonts w:ascii="HelveticaNeueCyr;Microsoft YaHei" w:hAnsi="HelveticaNeueCyr;Microsoft YaHei" w:cs="HelveticaNeueCyr;Microsoft YaHei"/>
                <w:b/>
                <w:b/>
                <w:sz w:val="16"/>
                <w:szCs w:val="16"/>
              </w:rPr>
            </w:pPr>
            <w:r>
              <w:rPr>
                <w:rFonts w:cs="HelveticaNeueCyr;Microsoft YaHei" w:ascii="HelveticaNeueCyr;Microsoft YaHei" w:hAnsi="HelveticaNeueCyr;Microsoft YaHei"/>
                <w:b/>
                <w:sz w:val="16"/>
                <w:szCs w:val="16"/>
              </w:rPr>
              <w:t>Серийный номер</w:t>
            </w:r>
          </w:p>
          <w:p>
            <w:pPr>
              <w:pStyle w:val="Normal"/>
              <w:ind w:right="180" w:hanging="0"/>
              <w:jc w:val="both"/>
              <w:rPr>
                <w:rFonts w:ascii="HelveticaNeueCyr;Microsoft YaHei" w:hAnsi="HelveticaNeueCyr;Microsoft YaHei" w:cs="HelveticaNeueCyr;Microsoft YaHei"/>
                <w:sz w:val="16"/>
                <w:szCs w:val="16"/>
              </w:rPr>
            </w:pPr>
            <w:r>
              <w:rPr>
                <w:rFonts w:cs="HelveticaNeueCyr;Microsoft YaHei" w:ascii="HelveticaNeueCyr;Microsoft YaHei" w:hAnsi="HelveticaNeueCyr;Microsoft YaHei"/>
                <w:sz w:val="16"/>
                <w:szCs w:val="16"/>
              </w:rPr>
              <w:t>(указанный на устройстве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rFonts w:ascii="HelveticaNeueCyr;Microsoft YaHei" w:hAnsi="HelveticaNeueCyr;Microsoft YaHei" w:cs="HelveticaNeueCyr;Microsoft YaHei"/>
                <w:sz w:val="16"/>
                <w:szCs w:val="16"/>
              </w:rPr>
            </w:pPr>
            <w:r>
              <w:rPr>
                <w:rFonts w:cs="HelveticaNeueCyr;Microsoft YaHei" w:ascii="HelveticaNeueCyr;Microsoft YaHei" w:hAnsi="HelveticaNeueCyr;Microsoft YaHei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rFonts w:ascii="HelveticaNeueCyr;Microsoft YaHei" w:hAnsi="HelveticaNeueCyr;Microsoft YaHei" w:cs="HelveticaNeueCyr;Microsoft YaHei"/>
                <w:b/>
                <w:b/>
                <w:sz w:val="16"/>
                <w:szCs w:val="16"/>
              </w:rPr>
            </w:pPr>
            <w:r>
              <w:rPr>
                <w:rFonts w:cs="HelveticaNeueCyr;Microsoft YaHei" w:ascii="HelveticaNeueCyr;Microsoft YaHei" w:hAnsi="HelveticaNeueCyr;Microsoft YaHei"/>
                <w:b/>
                <w:sz w:val="16"/>
                <w:szCs w:val="16"/>
              </w:rPr>
              <w:t>Внешний вид</w:t>
            </w:r>
          </w:p>
          <w:p>
            <w:pPr>
              <w:pStyle w:val="Normal"/>
              <w:ind w:right="180" w:hanging="0"/>
              <w:jc w:val="both"/>
              <w:rPr>
                <w:rFonts w:ascii="HelveticaNeueCyr;Microsoft YaHei" w:hAnsi="HelveticaNeueCyr;Microsoft YaHei" w:cs="HelveticaNeueCyr;Microsoft YaHei"/>
                <w:sz w:val="16"/>
                <w:szCs w:val="16"/>
              </w:rPr>
            </w:pPr>
            <w:r>
              <w:rPr>
                <w:rFonts w:cs="HelveticaNeueCyr;Microsoft YaHei" w:ascii="HelveticaNeueCyr;Microsoft YaHei" w:hAnsi="HelveticaNeueCyr;Microsoft YaHei"/>
                <w:sz w:val="16"/>
                <w:szCs w:val="16"/>
              </w:rPr>
              <w:t>(на момент сдачи устройства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rFonts w:ascii="HelveticaNeueCyr;Microsoft YaHei" w:hAnsi="HelveticaNeueCyr;Microsoft YaHei" w:cs="HelveticaNeueCyr;Microsoft YaHei"/>
                <w:sz w:val="16"/>
                <w:szCs w:val="16"/>
              </w:rPr>
            </w:pPr>
            <w:r>
              <w:rPr>
                <w:rFonts w:cs="HelveticaNeueCyr;Microsoft YaHei" w:ascii="HelveticaNeueCyr;Microsoft YaHei" w:hAnsi="HelveticaNeueCyr;Microsoft YaHei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rFonts w:ascii="HelveticaNeueCyr;Microsoft YaHei" w:hAnsi="HelveticaNeueCyr;Microsoft YaHei" w:cs="HelveticaNeueCyr;Microsoft YaHei"/>
                <w:b/>
                <w:b/>
                <w:sz w:val="16"/>
                <w:szCs w:val="16"/>
              </w:rPr>
            </w:pPr>
            <w:r>
              <w:rPr>
                <w:rFonts w:cs="HelveticaNeueCyr;Microsoft YaHei" w:ascii="HelveticaNeueCyr;Microsoft YaHei" w:hAnsi="HelveticaNeueCyr;Microsoft YaHei"/>
                <w:b/>
                <w:sz w:val="16"/>
                <w:szCs w:val="16"/>
              </w:rPr>
              <w:t>Комплектация</w:t>
            </w:r>
          </w:p>
          <w:p>
            <w:pPr>
              <w:pStyle w:val="Normal"/>
              <w:ind w:right="180" w:hanging="0"/>
              <w:jc w:val="both"/>
              <w:rPr>
                <w:rFonts w:ascii="HelveticaNeueCyr;Microsoft YaHei" w:hAnsi="HelveticaNeueCyr;Microsoft YaHei" w:cs="HelveticaNeueCyr;Microsoft YaHei"/>
                <w:sz w:val="16"/>
                <w:szCs w:val="16"/>
              </w:rPr>
            </w:pPr>
            <w:r>
              <w:rPr>
                <w:rFonts w:cs="HelveticaNeueCyr;Microsoft YaHei" w:ascii="HelveticaNeueCyr;Microsoft YaHei" w:hAnsi="HelveticaNeueCyr;Microsoft YaHei"/>
                <w:sz w:val="16"/>
                <w:szCs w:val="16"/>
              </w:rPr>
              <w:t>(на момент сдачи устройства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rFonts w:ascii="HelveticaNeueCyr;Microsoft YaHei" w:hAnsi="HelveticaNeueCyr;Microsoft YaHei" w:cs="HelveticaNeueCyr;Microsoft YaHei"/>
                <w:sz w:val="16"/>
                <w:szCs w:val="16"/>
              </w:rPr>
            </w:pPr>
            <w:r>
              <w:rPr>
                <w:rFonts w:cs="HelveticaNeueCyr;Microsoft YaHei" w:ascii="HelveticaNeueCyr;Microsoft YaHei" w:hAnsi="HelveticaNeueCyr;Microsoft YaHei"/>
                <w:sz w:val="16"/>
                <w:szCs w:val="16"/>
              </w:rPr>
            </w:r>
          </w:p>
        </w:tc>
      </w:tr>
    </w:tbl>
    <w:p>
      <w:pPr>
        <w:pStyle w:val="Normal"/>
        <w:ind w:right="180" w:hanging="0"/>
        <w:jc w:val="both"/>
        <w:rPr>
          <w:rFonts w:ascii="HelveticaNeueCyr;Microsoft YaHei" w:hAnsi="HelveticaNeueCyr;Microsoft YaHei" w:cs="HelveticaNeueCyr;Microsoft YaHei"/>
          <w:sz w:val="16"/>
          <w:szCs w:val="16"/>
        </w:rPr>
      </w:pPr>
      <w:r>
        <w:rPr>
          <w:rFonts w:cs="HelveticaNeueCyr;Microsoft YaHei" w:ascii="HelveticaNeueCyr;Microsoft YaHei" w:hAnsi="HelveticaNeueCyr;Microsoft YaHei"/>
          <w:sz w:val="16"/>
          <w:szCs w:val="16"/>
        </w:rPr>
      </w:r>
    </w:p>
    <w:p>
      <w:pPr>
        <w:pStyle w:val="Normal"/>
        <w:ind w:right="180" w:hanging="0"/>
        <w:rPr>
          <w:rFonts w:ascii="HelveticaNeueCyr;Microsoft YaHei" w:hAnsi="HelveticaNeueCyr;Microsoft YaHei" w:cs="HelveticaNeueCyr;Microsoft YaHei"/>
          <w:sz w:val="16"/>
          <w:szCs w:val="16"/>
        </w:rPr>
      </w:pPr>
      <w:r>
        <w:rPr>
          <w:rFonts w:cs="HelveticaNeueCyr;Microsoft YaHei" w:ascii="HelveticaNeueCyr;Microsoft YaHei" w:hAnsi="HelveticaNeueCyr;Microsoft YaHei"/>
          <w:sz w:val="16"/>
          <w:szCs w:val="16"/>
        </w:rPr>
        <w:t>В связи с тем, что во время эксплуатации были выявлены следующие недостатки: ___________________________________________________________________________________________________________________________________.</w:t>
      </w:r>
    </w:p>
    <w:p>
      <w:pPr>
        <w:pStyle w:val="Normal"/>
        <w:ind w:right="180" w:hanging="0"/>
        <w:jc w:val="both"/>
        <w:rPr>
          <w:rFonts w:ascii="HelveticaNeueCyr;Microsoft YaHei" w:hAnsi="HelveticaNeueCyr;Microsoft YaHei" w:cs="HelveticaNeueCyr;Microsoft YaHei"/>
          <w:sz w:val="16"/>
          <w:szCs w:val="16"/>
        </w:rPr>
      </w:pPr>
      <w:r>
        <w:rPr>
          <w:rFonts w:cs="HelveticaNeueCyr;Microsoft YaHei" w:ascii="HelveticaNeueCyr;Microsoft YaHei" w:hAnsi="HelveticaNeueCyr;Microsoft YaHei"/>
          <w:sz w:val="16"/>
          <w:szCs w:val="16"/>
        </w:rPr>
      </w:r>
    </w:p>
    <w:p>
      <w:pPr>
        <w:pStyle w:val="Normal"/>
        <w:ind w:right="180" w:hanging="0"/>
        <w:rPr>
          <w:rFonts w:ascii="HelveticaNeueCyr;Microsoft YaHei" w:hAnsi="HelveticaNeueCyr;Microsoft YaHei" w:cs="HelveticaNeueCyr;Microsoft YaHei"/>
          <w:sz w:val="16"/>
          <w:szCs w:val="16"/>
        </w:rPr>
      </w:pPr>
      <w:r>
        <w:rPr>
          <w:rFonts w:cs="HelveticaNeueCyr;Microsoft YaHei" w:ascii="HelveticaNeueCyr;Microsoft YaHei" w:hAnsi="HelveticaNeueCyr;Microsoft YaHei"/>
          <w:sz w:val="16"/>
          <w:szCs w:val="16"/>
        </w:rPr>
        <w:t>Прошу Вас произвести:______________________________________________________________________________________________________________.</w:t>
        <w:br/>
        <w:t xml:space="preserve">                                                                                (указать ваше требование, например «ремонт»)</w:t>
      </w:r>
    </w:p>
    <w:p>
      <w:pPr>
        <w:pStyle w:val="Normal"/>
        <w:jc w:val="both"/>
        <w:rPr>
          <w:rFonts w:ascii="HelveticaNeueCyr;Microsoft YaHei" w:hAnsi="HelveticaNeueCyr;Microsoft YaHei" w:cs="HelveticaNeueCyr;Microsoft YaHei"/>
          <w:sz w:val="16"/>
          <w:szCs w:val="16"/>
        </w:rPr>
      </w:pPr>
      <w:r>
        <w:rPr>
          <w:rFonts w:cs="HelveticaNeueCyr;Microsoft YaHei" w:ascii="HelveticaNeueCyr;Microsoft YaHei" w:hAnsi="HelveticaNeueCyr;Microsoft YaHei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HelveticaNeueCyr;Microsoft YaHei" w:ascii="HelveticaNeueCyr;Microsoft YaHei" w:hAnsi="HelveticaNeueCyr;Microsoft YaHei"/>
          <w:i/>
          <w:sz w:val="16"/>
          <w:szCs w:val="16"/>
        </w:rPr>
        <w:t xml:space="preserve">срок проведения </w:t>
      </w:r>
      <w:r>
        <w:rPr>
          <w:rFonts w:cs="HelveticaNeueCyr;Microsoft YaHei" w:ascii="HelveticaNeueCyr;Microsoft YaHei" w:hAnsi="HelveticaNeueCyr;Microsoft YaHei"/>
          <w:b/>
          <w:i/>
          <w:sz w:val="16"/>
          <w:szCs w:val="16"/>
        </w:rPr>
        <w:t>гарантийного ремонта</w:t>
      </w:r>
      <w:r>
        <w:rPr>
          <w:rFonts w:cs="HelveticaNeueCyr;Microsoft YaHei" w:ascii="HelveticaNeueCyr;Microsoft YaHei" w:hAnsi="HelveticaNeueCyr;Microsoft YaHei"/>
          <w:i/>
          <w:sz w:val="16"/>
          <w:szCs w:val="16"/>
        </w:rPr>
        <w:t xml:space="preserve"> определяется сроком в 45 дней с момента принятия устройства сервисным центром</w:t>
      </w:r>
    </w:p>
    <w:p>
      <w:pPr>
        <w:pStyle w:val="Normal"/>
        <w:numPr>
          <w:ilvl w:val="0"/>
          <w:numId w:val="2"/>
        </w:numPr>
        <w:jc w:val="both"/>
        <w:rPr>
          <w:rFonts w:ascii="HelveticaNeueCyr;Microsoft YaHei" w:hAnsi="HelveticaNeueCyr;Microsoft YaHei" w:cs="HelveticaNeueCyr;Microsoft YaHei"/>
          <w:i/>
          <w:i/>
          <w:sz w:val="16"/>
          <w:szCs w:val="16"/>
        </w:rPr>
      </w:pPr>
      <w:r>
        <w:rPr>
          <w:rFonts w:cs="HelveticaNeueCyr;Microsoft YaHei" w:ascii="HelveticaNeueCyr;Microsoft YaHei" w:hAnsi="HelveticaNeueCyr;Microsoft YaHei"/>
          <w:i/>
          <w:sz w:val="16"/>
          <w:szCs w:val="16"/>
        </w:rPr>
        <w:t xml:space="preserve">срок проведения </w:t>
      </w:r>
      <w:r>
        <w:rPr>
          <w:rFonts w:cs="HelveticaNeueCyr;Microsoft YaHei" w:ascii="HelveticaNeueCyr;Microsoft YaHei" w:hAnsi="HelveticaNeueCyr;Microsoft YaHei"/>
          <w:b/>
          <w:i/>
          <w:sz w:val="16"/>
          <w:szCs w:val="16"/>
        </w:rPr>
        <w:t>не гарантийного ремонта</w:t>
      </w:r>
      <w:r>
        <w:rPr>
          <w:rFonts w:cs="HelveticaNeueCyr;Microsoft YaHei" w:ascii="HelveticaNeueCyr;Microsoft YaHei" w:hAnsi="HelveticaNeueCyr;Microsoft YaHei"/>
          <w:i/>
          <w:sz w:val="16"/>
          <w:szCs w:val="16"/>
        </w:rPr>
        <w:t xml:space="preserve"> определяется по итогу диагностики</w:t>
      </w:r>
    </w:p>
    <w:p>
      <w:pPr>
        <w:pStyle w:val="Normal"/>
        <w:numPr>
          <w:ilvl w:val="0"/>
          <w:numId w:val="2"/>
        </w:numPr>
        <w:jc w:val="both"/>
        <w:rPr>
          <w:rFonts w:ascii="HelveticaNeueCyr;Microsoft YaHei" w:hAnsi="HelveticaNeueCyr;Microsoft YaHei" w:cs="HelveticaNeueCyr;Microsoft YaHei"/>
          <w:i/>
          <w:i/>
          <w:sz w:val="16"/>
          <w:szCs w:val="16"/>
        </w:rPr>
      </w:pPr>
      <w:r>
        <w:rPr>
          <w:rFonts w:cs="HelveticaNeueCyr;Microsoft YaHei" w:ascii="HelveticaNeueCyr;Microsoft YaHei" w:hAnsi="HelveticaNeueCyr;Microsoft YaHei"/>
          <w:i/>
          <w:sz w:val="16"/>
          <w:szCs w:val="16"/>
        </w:rPr>
        <w:t xml:space="preserve">диагностика производится в течении 7 дней, работы по </w:t>
      </w:r>
      <w:r>
        <w:rPr>
          <w:rFonts w:cs="HelveticaNeueCyr;Microsoft YaHei" w:ascii="HelveticaNeueCyr;Microsoft YaHei" w:hAnsi="HelveticaNeueCyr;Microsoft YaHei"/>
          <w:b/>
          <w:i/>
          <w:sz w:val="16"/>
          <w:szCs w:val="16"/>
        </w:rPr>
        <w:t>не гарантийному ремонту</w:t>
      </w:r>
      <w:r>
        <w:rPr>
          <w:rFonts w:cs="HelveticaNeueCyr;Microsoft YaHei" w:ascii="HelveticaNeueCyr;Microsoft YaHei" w:hAnsi="HelveticaNeueCyr;Microsoft YaHei"/>
          <w:i/>
          <w:sz w:val="16"/>
          <w:szCs w:val="16"/>
        </w:rPr>
        <w:t xml:space="preserve"> производятся </w:t>
      </w:r>
      <w:r>
        <w:rPr>
          <w:rFonts w:cs="HelveticaNeueCyr;Microsoft YaHei" w:ascii="HelveticaNeueCyr;Microsoft YaHei" w:hAnsi="HelveticaNeueCyr;Microsoft YaHei"/>
          <w:sz w:val="16"/>
          <w:szCs w:val="16"/>
        </w:rPr>
        <w:t>после согласования (согласованием является письменное/устное подтверждение) стоимости и сроков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HelveticaNeueCyr;Microsoft YaHei" w:ascii="HelveticaNeueCyr;Microsoft YaHei" w:hAnsi="HelveticaNeueCyr;Microsoft YaHei"/>
          <w:i/>
          <w:sz w:val="16"/>
          <w:szCs w:val="16"/>
        </w:rPr>
        <w:t xml:space="preserve">в случае отказа об оплате работ по </w:t>
      </w:r>
      <w:r>
        <w:rPr>
          <w:rFonts w:cs="HelveticaNeueCyr;Microsoft YaHei" w:ascii="HelveticaNeueCyr;Microsoft YaHei" w:hAnsi="HelveticaNeueCyr;Microsoft YaHei"/>
          <w:b/>
          <w:i/>
          <w:sz w:val="16"/>
          <w:szCs w:val="16"/>
        </w:rPr>
        <w:t>не гарантийному ремонту</w:t>
      </w:r>
      <w:r>
        <w:rPr>
          <w:rFonts w:cs="HelveticaNeueCyr;Microsoft YaHei" w:ascii="HelveticaNeueCyr;Microsoft YaHei" w:hAnsi="HelveticaNeueCyr;Microsoft YaHei"/>
          <w:i/>
          <w:sz w:val="16"/>
          <w:szCs w:val="16"/>
        </w:rPr>
        <w:t xml:space="preserve"> после их проведения, сервисный центр в праве удержать устройство до момента оплаты 100% стоимости работ. </w:t>
      </w:r>
    </w:p>
    <w:p>
      <w:pPr>
        <w:pStyle w:val="Normal"/>
        <w:rPr>
          <w:rFonts w:ascii="HelveticaNeueCyr;Microsoft YaHei" w:hAnsi="HelveticaNeueCyr;Microsoft YaHei" w:cs="HelveticaNeueCyr;Microsoft YaHei"/>
          <w:i/>
          <w:i/>
          <w:sz w:val="14"/>
          <w:szCs w:val="16"/>
        </w:rPr>
      </w:pPr>
      <w:r>
        <w:rPr>
          <w:rFonts w:cs="HelveticaNeueCyr;Microsoft YaHei" w:ascii="HelveticaNeueCyr;Microsoft YaHei" w:hAnsi="HelveticaNeueCyr;Microsoft YaHei"/>
          <w:i/>
          <w:sz w:val="14"/>
          <w:szCs w:val="16"/>
        </w:rPr>
      </w:r>
    </w:p>
    <w:p>
      <w:pPr>
        <w:pStyle w:val="Normal"/>
        <w:rPr>
          <w:rFonts w:ascii="HelveticaNeueCyr;Microsoft YaHei" w:hAnsi="HelveticaNeueCyr;Microsoft YaHei" w:cs="HelveticaNeueCyr;Microsoft YaHei"/>
          <w:sz w:val="14"/>
          <w:szCs w:val="16"/>
        </w:rPr>
      </w:pPr>
      <w:r>
        <w:rPr>
          <w:rFonts w:eastAsia="HelveticaNeueCyr;Microsoft YaHei" w:cs="HelveticaNeueCyr;Microsoft YaHei" w:ascii="HelveticaNeueCyr;Microsoft YaHei" w:hAnsi="HelveticaNeueCyr;Microsoft YaHei"/>
          <w:sz w:val="14"/>
          <w:szCs w:val="16"/>
        </w:rPr>
        <w:t xml:space="preserve"> </w:t>
      </w:r>
      <w:r>
        <w:rPr>
          <w:rFonts w:cs="HelveticaNeueCyr;Microsoft YaHei" w:ascii="HelveticaNeueCyr;Microsoft YaHei" w:hAnsi="HelveticaNeueCyr;Microsoft YaHei"/>
          <w:sz w:val="14"/>
          <w:szCs w:val="16"/>
        </w:rPr>
        <w:t>Гарантия распространяется только на элемент, по которым были произведены работы.</w:t>
        <w:br/>
        <w:t xml:space="preserve"> Гарантия не распространяется на элемент по которому было: </w:t>
        <w:br/>
        <w:t xml:space="preserve">-  нарушение правил эксплуатации, использование не по прямому назначению  </w:t>
        <w:br/>
        <w:t>- механическое, химическое, термическое, электромагнитное воздействие. попадание внутрь изделия посторонних предметов, влаги, грязи, насекомых</w:t>
        <w:br/>
        <w:t>- использование аксессуаров, источников и элементов питания, не предназначенных для данного изделия</w:t>
        <w:br/>
        <w:t>- сторонний ремонт, разборка, модернизация</w:t>
      </w:r>
    </w:p>
    <w:p>
      <w:pPr>
        <w:pStyle w:val="Normal"/>
        <w:rPr>
          <w:rFonts w:ascii="HelveticaNeueCyr;Microsoft YaHei" w:hAnsi="HelveticaNeueCyr;Microsoft YaHei" w:cs="HelveticaNeueCyr;Microsoft YaHei"/>
          <w:sz w:val="14"/>
          <w:szCs w:val="16"/>
        </w:rPr>
      </w:pPr>
      <w:r>
        <w:rPr>
          <w:rFonts w:eastAsia="HelveticaNeueCyr;Microsoft YaHei" w:cs="HelveticaNeueCyr;Microsoft YaHei" w:ascii="HelveticaNeueCyr;Microsoft YaHei" w:hAnsi="HelveticaNeueCyr;Microsoft YaHei"/>
          <w:sz w:val="14"/>
          <w:szCs w:val="16"/>
        </w:rPr>
        <w:t xml:space="preserve"> </w:t>
      </w:r>
      <w:r>
        <w:rPr>
          <w:rFonts w:cs="HelveticaNeueCyr;Microsoft YaHei" w:ascii="HelveticaNeueCyr;Microsoft YaHei" w:hAnsi="HelveticaNeueCyr;Microsoft YaHei"/>
          <w:sz w:val="14"/>
          <w:szCs w:val="16"/>
        </w:rPr>
        <w:t xml:space="preserve">Гарантийный срок начинается с момента окончания ремонта. Окончание ремонта - дата фактического окончания ремонта. Дата передачи устройства владельцу не является датой окончания ремонта. </w:t>
      </w:r>
    </w:p>
    <w:p>
      <w:pPr>
        <w:pStyle w:val="Normal"/>
        <w:rPr>
          <w:rFonts w:ascii="HelveticaNeueCyr;Microsoft YaHei" w:hAnsi="HelveticaNeueCyr;Microsoft YaHei" w:cs="HelveticaNeueCyr;Microsoft YaHei"/>
          <w:sz w:val="14"/>
          <w:szCs w:val="16"/>
        </w:rPr>
      </w:pPr>
      <w:r>
        <w:rPr>
          <w:rFonts w:eastAsia="HelveticaNeueCyr;Microsoft YaHei" w:cs="HelveticaNeueCyr;Microsoft YaHei" w:ascii="HelveticaNeueCyr;Microsoft YaHei" w:hAnsi="HelveticaNeueCyr;Microsoft YaHei"/>
          <w:sz w:val="14"/>
          <w:szCs w:val="16"/>
        </w:rPr>
        <w:t xml:space="preserve"> </w:t>
      </w:r>
      <w:r>
        <w:rPr>
          <w:rFonts w:cs="HelveticaNeueCyr;Microsoft YaHei" w:ascii="HelveticaNeueCyr;Microsoft YaHei" w:hAnsi="HelveticaNeueCyr;Microsoft YaHei"/>
          <w:sz w:val="14"/>
          <w:szCs w:val="16"/>
        </w:rPr>
        <w:t xml:space="preserve">Диагностика устройства на выявление неисправности является обязательной. </w:t>
      </w:r>
    </w:p>
    <w:p>
      <w:pPr>
        <w:pStyle w:val="Normal"/>
        <w:rPr>
          <w:rFonts w:ascii="HelveticaNeueCyr;Microsoft YaHei" w:hAnsi="HelveticaNeueCyr;Microsoft YaHei" w:cs="HelveticaNeueCyr;Microsoft YaHei"/>
          <w:sz w:val="14"/>
          <w:szCs w:val="16"/>
        </w:rPr>
      </w:pPr>
      <w:r>
        <w:rPr>
          <w:rFonts w:cs="HelveticaNeueCyr;Microsoft YaHei" w:ascii="HelveticaNeueCyr;Microsoft YaHei" w:hAnsi="HelveticaNeueCyr;Microsoft YaHei"/>
          <w:sz w:val="14"/>
          <w:szCs w:val="16"/>
        </w:rPr>
        <w:t xml:space="preserve">Сервисный центр оставляет за собой право отказать в не гарантийном ремонте после проведения диагностики по причине невозможности выполнения ремонта (отсутствие необходимых элементов, загруженность сервисного центра и т.д.) </w:t>
      </w:r>
    </w:p>
    <w:p>
      <w:pPr>
        <w:pStyle w:val="Normal"/>
        <w:rPr>
          <w:rFonts w:ascii="HelveticaNeueCyr;Microsoft YaHei" w:hAnsi="HelveticaNeueCyr;Microsoft YaHei" w:cs="HelveticaNeueCyr;Microsoft YaHei"/>
          <w:sz w:val="14"/>
          <w:szCs w:val="16"/>
        </w:rPr>
      </w:pPr>
      <w:r>
        <w:rPr>
          <w:rFonts w:cs="HelveticaNeueCyr;Microsoft YaHei" w:ascii="HelveticaNeueCyr;Microsoft YaHei" w:hAnsi="HelveticaNeueCyr;Microsoft YaHei"/>
          <w:sz w:val="14"/>
          <w:szCs w:val="16"/>
        </w:rPr>
        <w:t>Владельцу устройству выдаётся товарный чек с печатью сервисного центра.</w:t>
      </w:r>
    </w:p>
    <w:p>
      <w:pPr>
        <w:pStyle w:val="Normal"/>
        <w:rPr>
          <w:rFonts w:ascii="HelveticaNeueCyr;Microsoft YaHei" w:hAnsi="HelveticaNeueCyr;Microsoft YaHei" w:cs="HelveticaNeueCyr;Microsoft YaHei"/>
          <w:sz w:val="14"/>
          <w:szCs w:val="16"/>
        </w:rPr>
      </w:pPr>
      <w:r>
        <w:rPr>
          <w:rFonts w:cs="HelveticaNeueCyr;Microsoft YaHei" w:ascii="HelveticaNeueCyr;Microsoft YaHei" w:hAnsi="HelveticaNeueCyr;Microsoft YaHei"/>
          <w:sz w:val="14"/>
          <w:szCs w:val="16"/>
        </w:rPr>
        <w:t xml:space="preserve">Доставка устройств для не гарантийного ремонта осуществляется силами владельца устройств. Иные условия обсуждаются в индивидуальном порядке. Отправка устройства из сервисного центра по обратному адресу владельца осуществляется за счёт владельца. </w:t>
      </w:r>
    </w:p>
    <w:p>
      <w:pPr>
        <w:pStyle w:val="Normal"/>
        <w:rPr>
          <w:rFonts w:ascii="HelveticaNeueCyr;Microsoft YaHei" w:hAnsi="HelveticaNeueCyr;Microsoft YaHei" w:cs="HelveticaNeueCyr;Microsoft YaHei"/>
          <w:sz w:val="16"/>
          <w:szCs w:val="16"/>
        </w:rPr>
      </w:pPr>
      <w:r>
        <w:rPr>
          <w:rFonts w:cs="HelveticaNeueCyr;Microsoft YaHei" w:ascii="HelveticaNeueCyr;Microsoft YaHei" w:hAnsi="HelveticaNeueCyr;Microsoft YaHei"/>
          <w:sz w:val="16"/>
          <w:szCs w:val="16"/>
        </w:rPr>
      </w:r>
    </w:p>
    <w:p>
      <w:pPr>
        <w:pStyle w:val="Normal"/>
        <w:rPr>
          <w:rFonts w:ascii="HelveticaNeueCyr;Microsoft YaHei" w:hAnsi="HelveticaNeueCyr;Microsoft YaHei" w:cs="HelveticaNeueCyr;Microsoft YaHei"/>
          <w:sz w:val="16"/>
          <w:szCs w:val="16"/>
        </w:rPr>
      </w:pPr>
      <w:r>
        <w:rPr>
          <w:rFonts w:cs="HelveticaNeueCyr;Microsoft YaHei" w:ascii="HelveticaNeueCyr;Microsoft YaHei" w:hAnsi="HelveticaNeueCyr;Microsoft YaHei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HelveticaNeueCyr;Microsoft YaHei" w:hAnsi="HelveticaNeueCyr;Microsoft YaHei" w:cs="HelveticaNeueCyr;Microsoft YaHei"/>
          <w:sz w:val="16"/>
          <w:szCs w:val="16"/>
        </w:rPr>
      </w:pPr>
      <w:r>
        <w:rPr>
          <w:rFonts w:cs="HelveticaNeueCyr;Microsoft YaHei" w:ascii="HelveticaNeueCyr;Microsoft YaHei" w:hAnsi="HelveticaNeueCyr;Microsoft YaHe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HelveticaNeueCyr;Microsoft YaHei" w:ascii="HelveticaNeueCyr;Microsoft YaHei" w:hAnsi="HelveticaNeueCyr;Microsoft YaHei"/>
          <w:sz w:val="16"/>
          <w:szCs w:val="16"/>
        </w:rPr>
        <w:t>ДАТА “____” _______________ 2019 год</w:t>
        <w:tab/>
        <w:tab/>
        <w:tab/>
        <w:tab/>
        <w:t>Подпись _______________</w:t>
      </w:r>
    </w:p>
    <w:p>
      <w:pPr>
        <w:pStyle w:val="Normal"/>
        <w:jc w:val="both"/>
        <w:rPr>
          <w:rFonts w:ascii="HelveticaNeueCyr;Microsoft YaHei" w:hAnsi="HelveticaNeueCyr;Microsoft YaHei" w:cs="HelveticaNeueCyr;Microsoft YaHei"/>
          <w:sz w:val="16"/>
          <w:szCs w:val="16"/>
        </w:rPr>
      </w:pPr>
      <w:r>
        <w:rPr>
          <w:rFonts w:cs="HelveticaNeueCyr;Microsoft YaHei" w:ascii="HelveticaNeueCyr;Microsoft YaHei" w:hAnsi="HelveticaNeueCyr;Microsoft YaHei"/>
          <w:sz w:val="16"/>
          <w:szCs w:val="16"/>
        </w:rPr>
      </w:r>
    </w:p>
    <w:p>
      <w:pPr>
        <w:pStyle w:val="Normal"/>
        <w:rPr>
          <w:rFonts w:ascii="HelveticaNeueCyr;Microsoft YaHei" w:hAnsi="HelveticaNeueCyr;Microsoft YaHei" w:cs="HelveticaNeueCyr;Microsoft YaHei"/>
          <w:sz w:val="16"/>
          <w:szCs w:val="16"/>
        </w:rPr>
      </w:pPr>
      <w:r>
        <w:rPr>
          <w:rFonts w:cs="HelveticaNeueCyr;Microsoft YaHei" w:ascii="HelveticaNeueCyr;Microsoft YaHei" w:hAnsi="HelveticaNeueCyr;Microsoft YaHei"/>
          <w:sz w:val="16"/>
          <w:szCs w:val="16"/>
        </w:rPr>
      </w:r>
    </w:p>
    <w:sectPr>
      <w:headerReference w:type="default" r:id="rId3"/>
      <w:type w:val="nextPage"/>
      <w:pgSz w:w="11906" w:h="16838"/>
      <w:pgMar w:left="567" w:right="567" w:gutter="0" w:header="567" w:top="698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veticaNeueCyr">
    <w:altName w:val="Microsoft YaHei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HelveticaNeueCyr;Microsoft YaHei" w:ascii="HelveticaNeueCyr;Microsoft YaHei" w:hAnsi="HelveticaNeueCyr;Microsoft YaHei"/>
        <w:b/>
        <w:sz w:val="24"/>
        <w:szCs w:val="24"/>
      </w:rPr>
      <w:t>БЛАНК СДАЧИ УСТРОЙСТВА НА ДИАГНОСТИКУ/РЕМОНТ СЦ СП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9:26:00Z</dcterms:created>
  <dc:creator>karavaeva.olesya</dc:creator>
  <dc:description/>
  <cp:keywords/>
  <dc:language>en-US</dc:language>
  <cp:lastModifiedBy>Екатерина</cp:lastModifiedBy>
  <cp:lastPrinted>2018-05-31T09:42:00Z</cp:lastPrinted>
  <dcterms:modified xsi:type="dcterms:W3CDTF">2019-05-15T13:21:00Z</dcterms:modified>
  <cp:revision>5</cp:revision>
  <dc:subject/>
  <dc:title>Руководителю Отдела</dc:title>
</cp:coreProperties>
</file>